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Аннотация к адаптированной образовательной программе учителя-логопеда (подготовительная к школе логопедическая групп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даптированная основная образовательная программа для детей с тяжелыми нарушениями речи муниципального автономного дошкольного образовательного учреждения «Детский сад №283 комбинированного вида» Вахитовского района г.Казани (далее «Программа») предназначена для педагогов, которые работают с детьми от 5 до 7 лет, имеющими тяжелые нарушения речи (ТНР). «Программа» обеспечивает образовательную деятельность, работу по коррекции нарушений развития и социальную адаптацию воспитанников в группах комбинированной направленности ДОУ для детей с ограниченными возможностями здоровья (ОВЗ) с учетом особенностей их психофизического развития и индивидуальных возмож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рамма разработана для детей старшего дошкольного возраста, имеющих тяжелые нарушения речи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венция о правах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24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эпидемиологические требования к устройству, содержанию детского сада,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обрнауки РФ от 30.08.2013г. № 1014 «Об утверждении порядка детского сада и осуществления деятельности по основным общеобразовательным программам – образовательным программам Д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 РФ от 27.03.2000г. № 27/901-6 «О психолого-медико-педагогическом консилиуме (ПМПк) образовательного учрежд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иН РФ от 07.06.2013 г. №ИР 535/07 «О коррекционном и инклюзивном образовании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анная Программа разработана с учетом основной образовательной программы дошкольного образования МАДОУ «Детский сад №283», примерной адаптированной основной образовательной программы для детей с тяжелыми нарушениями речи (общим недоразвитием речи) с 3 до 7 лет, автор Н. В. Нищева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Коррекционно-образовательный процесс представлен в Программе как целостная структура, а сама Программа является комплекс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 - управленческим документом дошкольного образовательного учреждения, характеризующим систему психолого-педагогического сопровождения детей с нарушениями речи в условиях воспитатель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целей и задач основной 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дошкольного возраста с различными речевыми патологиями, зачисленных в логопедическ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деятельности по реализации Программы в соответствии с ФГОС ДО и Уставом МАДО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етский сад №283 комбинированного вида» Вахитов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квалифицированной коррекции недостатков в физическом и психическом развитии, обеспечение социальной адаптации воспитанников с учетом особенностей их психофизического развития и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беспечение развития личности, мотивации и способностей детей с нарушениями речи в различных видах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ICL</dc:creator>
  <dc:description/>
  <dc:language>en-US</dc:language>
  <cp:lastModifiedBy>GlavBuh</cp:lastModifiedBy>
  <dcterms:modified xsi:type="dcterms:W3CDTF">2020-01-14T08:41:00Z</dcterms:modified>
  <cp:revision>2</cp:revision>
  <dc:subject/>
  <dc:title/>
</cp:coreProperties>
</file>